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3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05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29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Ульянова Данила Дмитриевича, *** года рождения, уроженца *** работающего в *** , зарегистрированного по адресу ***, проживающего в г. Нижневартовске по ***, водительское удостоверение: ***,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льянов Д.Д. 15 декабря 2024 года в 06:33 в районе дома 11 корпуса 2 по ул. 60 лет Октября в г. Нижневартовске в нарушение п. 2.7 Правил дорожного движения РФ управлял транспортным средством «Киа 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и рассмотрении дела об административном правонарушении Ульянов Д.Д. подтвердил обстоятельства, изложенные в протоколе об административном правонарушении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отокол 86 ХМ 664800 об административном правонарушении от 21.12.2024 оформлен в отсутствие Ульянова Д.Д., о времени и месте оформления данного документа последний извещен надлежащим образом.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ебя (ст. 51 Конституции РФ) последнему разъяснены, что подтверждается видеофикс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28888 от 15.12.2024 Ульянов Д.Д.  отстранен от управления транспортным средством, поскольку у него имелись   признаки опьянения – </w:t>
      </w:r>
      <w:r>
        <w:rPr>
          <w:color w:val="002060"/>
          <w:sz w:val="28"/>
          <w:szCs w:val="28"/>
        </w:rPr>
        <w:t>запах алкоголя изо р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0888 освидетельствования на состояние алкогольного опьянения и бумажному носителю с записью результатов исследования от 15.12.2024 у водителя Ульянова Д.Д.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последнего обнаружено наличие этилового спирта в концентрации 0,789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Ульянов Д.Д. не согласился, вследствие чего на основании протокола 86 НП № 046082 от 15.12.2024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2002 от 15.12.2024 у Ульянова Д.Д.  установлено состояние опьянения. В результате исследования обнаружено в выдыхаемом воздухе наличие этилового спирта в концентрации – 0,575 мг/л, что превышает возможную суммарную погрешность измерений, установленную законом (0,16 мг/л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ГИБДД УМВД России по г. Нижневартовску от 15.12.2024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водителем Ульяновым Д.Д.  подтверждается видеофиксацией и не оспаривался на месте остановки транспортного средств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6874 от 15.12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Ульяновым Д.Д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Ульянов Д.Д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ьянова Данила Дмитри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2988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5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